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Зарегистрировано в Минюсте РФ 21 июля 1994 г. N 64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ОМИТЕТ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О СТАНДАРТИЗАЦИИ, МЕТРОЛОГИИ И СЕРТИФИК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ПРИКАЗ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т 18 июля 1994 г. N 12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Б УТВЕРЖДЕНИИ ПОРЯДК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ВЕДЕНИЯ ПОВЕРКИ СРЕДСТВ ИЗМЕРЕ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в ред. Приказа Госстандарта РФ от 26.11.2001 N 476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целях исполнения Закона Российской Федерации "Об обеспеч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динства измерений"      и      упорядочения      государстве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ологического контроля и надзора приказываю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Утвердить  прилагаемый  "Порядок проведения поверки средст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мерений"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Территориальным органам Госстандарта России и организация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кредитованным Госстандартом России на  право  поверки,  в  сво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и руководствоваться настоящим Порядк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Контроль за исполнением  настоящего  Приказа  возложить 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местителя Председателя Госстандарта России Л.К. Исае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едседате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Госстандарта Росс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.Ф.БЕЗВЕРХ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Утвержде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риказ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Госстандарта Росс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т 18.07.94 N 12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ПОРЯДОК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ВЕДЕНИЯ ПОВЕРКИ СРЕДСТВ ИЗМЕРЕН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в ред. Приказа Госстандарта РФ от 26.11.2001 N 476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стоящий документ распространяется на средства измерений  п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пуске из   производства  и  ремонта,  при  ввозе  по  импорту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ксплуатации, продаже   и   прокате,   подлежащие   применению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няемые в      сферах     распространения     государстве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ологического контроля и  надзора,  в  соответствии  с  Закон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сийской Федерации   "Об   обеспечении   единства  измерений"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авливает требования  к  организации  и   порядку   прове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ки средств измерен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рядок разработан   с    учетом    документа    Международ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ации законодательной   метрологии   N   20   "Первичная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дующая поверка средств измерений и измерительных процессов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1. Общие положен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1. Поверка  средств  измерений  -   совокупность   операци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полняемых органами    Государственной   метрологической   служб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другими уполномоченными   органами,   организациями)   с    цел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ределения и   подтверждения   соответствия   средств   измер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овленным техническим требования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2. Средства     измерений,    подлежащие    государственн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ологическому контролю и надзору, подвергаются поверке орган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ой метрологической службы при выпуске из производ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ремонта, при ввозе по импорту и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Эталоны органов   Государственной  метрологической  службы, 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же средства  измерений  ими  не поверяемые подвергаются повер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ыми научными метрологическими центрам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3. По решению  Госстандарта  России  право  поверки  средст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мерений может быть предоставлено аккредитованным метрологически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ужбам юридических лиц.  Деятельность этих метрологических  служ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ется в  соответствии   с действующим законодательством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рмативными документами   по   обеспечению   единства   измер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стандарта Росс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4. Поверочная деятельность,  осуществляемая аккредитованн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ологическими службами юридических лиц, контролируется орган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ой метрологической службы по месту расположения  эт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юридических лиц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5. Поверка  средств  измерений   осуществляется   физически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цом, аттестованным    в    качестве    поверителя   в   порядк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авливаемом Госстандартом Росс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6. Поверка   производится   в  соответствии  с  нормативны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кументами, утверждаемыми по результатам испытаний по утвержд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ипа средства измерен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7. Результатом  поверки  является  подтверждение пригод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а измерений к применению или признание  средства  измер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пригодным к применени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  средство  измерений  по  результатам  поверки  призна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годным  к применению,  то  на него или техническую документац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носится  поверительное  клеймо  или  выдается  "Свидетельство  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к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ред. Приказа Госстандарта РФ от 26.11.2001 N 476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орма "Свидетельства о поверке" приведена в Приложении 1 и 1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ред. Приказа Госстандарта РФ от 26.11.2001 N 476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  поверке  эталонов и средств измерений,  включающих в св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став более одного автономного измерительного блока и допускающ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мену   в процессе  эксплуатации  одного  блока  другим,   выда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идетельства о поверке является обязатель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абзац введен Приказом Госстандарта РФ от 26.11.2001 N 476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верительные  клейма  наносят  на  средства измерений во все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учаях, когда конструкция средств измерений не препятствует эт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условия  их эксплуатации обеспечивают сохранность поверите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лейм в течение всего межповерочного интерва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абзац введен Приказом Госстандарта РФ от 26.11.2001 N 476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  особенности   конструкции  (или  условия  эксплуатации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    измерений   делают   невозможным   нанесение   на   н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ительных  клейм,  то  поверительные клейма наносят на паспор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формуляр средств измер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абзац введен Приказом Госстандарта РФ от 26.11.2001 N 476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  средство  измерений  по  результатам  поверки  призна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пригодным    к  применению,    поверительное   клеймо   гаситс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Свидетельство о поверке" аннулируется,  выписывается "Извещение 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пригодности"  или  делается соответствующая запись в техн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кумент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ред. Приказа Госстандарта РФ от 26.11.2001 N 476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орма "Извещения о непригодности" приведена в Приложении 2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  целях   предотвращения  доступа  к узлам  регулировки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лементам  конструкции  средств  измерений,  при наличии у средст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мерений    мест    пломбирования,    на    средства    измер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авливаются пломбы, несущие на себе поверительные клей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абзац введен Приказом Госстандарта РФ от 26.11.2001 N 476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8. Ответственность  за  ненадлежащее  выполнение  повероч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бот и   несоблюдение   требований   соответствующих  норматив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кументов несет орган Государственной метрологической службы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юридическое лицо,   метрологической   службой  которого  выполн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очные работ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9. При  выполнении поверочных работ на территории отде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гиона с выездом на место эксплуатации  средств  измерений  орга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ой власти  этого  региона обязан оказывать поверителя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действие, в том числе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доставлять им соответствующие помещения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беспечивать их соответствующим персоналом и транспортом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вещать всех  владельцев  и пользователей средств измерений 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ремени повер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2. Организация и порядок проведения поверк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1. Средства измерений подвергают  первичной,  периодическо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неочередной и инспекционной поверк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2. Первичной    поверке    подлежат    средства    измер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твержденных типов  при  выпуске  из  производства и ремонта,  п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возе по импорт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ервичной поверке могут не подвергаться средства измерений п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возе по импорту на основании заключенных международных соглаш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договоров) о   признании  результатов  поверки,  произведенной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рубежных странах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3. Первичной поверке подлежит, как правило, каждый экземпля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 измерен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опускается выборочная поверк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4. Первичную  поверку органы Государственной метролог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ужбы  могут  производить   на  контрольно - поверочных  пункта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зуемых  юридическими  лицами,  выпускающими и ремонтирующи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а измерен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5. Периодической  поверке   подлежат   средства   измерени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ходящиеся в  эксплуатации  или  на хранении,  через определе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жповерочные интервал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6. Конкретные перечни средств измерений, подлежащих поверк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ставляют юридические  и  физические  лица  -  владельцы  средст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мерен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еречни средств измерений,  подлежащих поверке,  направляют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ы Государственной метрологической служб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рганы Государственной  метрологической  службы   в   процесс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ения государственного      надзора     за     соблюд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ологических правил   и   норм    контролируют     правиль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ставления перечней средств измерений, подлежащих поверк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7. Периодическую поверку должен проходить  каждый  экземпля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 измерений.  Периодической  поверке  могут  не подвергать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а измерений,   находящиеся    на    длительном    хране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иодическую поверку   средств   измерений,  предназначенных  д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мерений (воспроизведения)   нескольких   величин   или   имеющ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сколько диапазонов  измерений,  но  используемых  для  измер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оспроизведения) меньшего числа  величин  или  на  меньшем  чис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иапазонов измерений  допускается  на  основании  решения Глав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олога или руководителя юридического лица производить только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 требованиям   нормативных   документов   по  поверке,  котор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ределяют пригодность средств измерений  для  применяемого  чис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личин и применяемых диапазонов измерен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оответствующая запись должна быть сделана в  эксплуатацио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кументах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8. Результаты периодической поверки действительны в  т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жповерочного интервал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9. первый   межповерочный   интервал   устанавливается   п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тверждении тип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рганы Государственной метрологической  службы  и  юридическ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ца обязаны   вести  учет  результатов  периодических  поверок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рабатывать рекомендации    по    корректировке    межповероч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тервалов с учетом специфики их применен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10. Корректировка   межповерочных   интервалов    проводи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ом Государственной  метрологической  службы по согласованию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ологической службой юридического лиц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11. В  тех  случаях,  когда  согласие сторон по п.  2.10  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стигнуто, результаты    исследований,    позволяющие     выне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лючение об  изменении  межповерочных  интервалов,  передаются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ые научные  метрологические   центры,   которые  д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ответствующее заключени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12. Периодическая поверка может производиться на  террито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ьзователя, органа  Государственной  метрологической  службы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юридического лица, аккредитованного на право поверк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есто поверки выбирает пользователь средств измерений,  исход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х экономических факторов и возможности транспортировки поверяем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 измерений и эталонов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13. Средства измерений должны представляться на  поверку 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ю органа     Государственной    метрологической    служб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консервированными, вместе с техническим описанием,  инструк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эксплуатации, методикой поверки, паспортом или свидетельством 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дней поверке,    а    также    необходимыми    комплектующи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ройствам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14.  Внеочередную  поверку средств измерений,  находящихся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ксплуатации, проводят пр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ред. Приказа Госстандарта РФ от 26.11.2001 N 476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вреждении  поверительного  клейма,  пломб,  несущих  на себ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ительные клейма или в случае утраты свидетельства о поверк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ред. Приказа Госстандарта РФ от 26.11.2001 N 476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воде в  эксплуатацию  средств  измерений  после   длите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ранения (более одного межповерочного интервала)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оведении повторной юстировки или  настройки,  известном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лагаемом ударном   воздействии   на   средство  измерений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удовлетворительной работе прибор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мечание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верительные   клейма   считают   поврежденными,   если   б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нения  специальных средств невозможно прочитать нанесенную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х информацию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ломбы,   несущие   на  себе  поверительные  клейма,   счит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режденными,  если без применения специальных средств невозмож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читать  нанесенную  на  них  информацию,  а  также  если они 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пятствуют  доступу  к узлам  регулировки  средств измерений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нутренним элементам их устрой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примечание введено Приказом Госстандарта РФ от 26.11.2001 N 476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15. Инспекционную    поверку    производят   для   выя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годности к  применению  средств  измерений  при   осуществл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ого метрологического надзор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15.1. Инспекционную поверку можно производить  не  в  полн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еме, предусмотренном методикой поверк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15.2. Результаты  инспекционной  поверки  отражают  в   ак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к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15.3. инспекционную   поверку   производят   в   присутств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тавителя проверяемого юридического или физического лиц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мечание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 в результате  проведения  инспекционной поверки выявле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соответствие  средств  измерений  установленным требованиям,  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ительные клейма гасят, а свидетельства о поверке аннулирую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примечание введено Приказом Госстандарта РФ от 26.11.2001 N 476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16. Поверка    в    рамках    метрологической    экспертизы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изводимой по поручению органов суда,  прокуратуры, арбитраж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да и федеральных органов исполнительной власти, проводится по 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исьменному требовани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 результатам   поверки   составляют   заключение,    котор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тверждает руководитель   органа  Государственной  метролог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ужбы, и направляют  его  заявителю.  Один  экземпляр  заклю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лжен храниться  в органе Государственной метрологической службы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одившем поверк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3. Порядок представления средств измерений на поверк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 органы Государственной метрологической службы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1. Юридические   и  физические  лица,  выпускающие  сред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мерений из производства или ремонта, ввозящие средства измер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использующие  их  в  целях  эксплуатации,  проката  или продаж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язаны своевременно представлять средства измерений на поверк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2. Органы     Государственной     метрологической     служб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уществляют поверку  средств  измерений  на  основании   графи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ки, составляемых юридическими и физическими лицам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3. Графики поверки составляются по видам измерений по форм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тавленной в Приложении 3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4. Графики поверки  составляются  на  срок,  устанавливаем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ладельцами средств измерен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5. Сроки представления графиков поверки устанавливают орг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ой метрологической служб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6. Графики поверки могут быть скорректированы в  зависим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 изменения номенклатуры и количества средств измерен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7. Графики  поверки  направляются  в  орган  Государстве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ологической службы,   на   обслуживаемой  территории  котор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ходятся владельцы    средств    измерений.    Графики    повер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ставляются в трех экземплярах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8. В течение 10 дней с момента поступления графиков  повер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 измерений  орган  Государственной  метрологической  служб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водит их рассмотрени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9. Порядок  рассмотрения  и  согласования  графиков  повер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авливает руководитель органа Государственной  метролог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ужб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10. При рассмотрении графиков  поверки  определяют  сред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мерений, поверка  которых  проводится  в  органе Государстве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ологической служб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11. Данные   средства   измерений   отмечаются   в   треть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кземпляре, который возвращается для сведения заявител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12. В    ответе    могут    быть   указаны   другие   орг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нной метрологической  службы  или   юридические   лиц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орые  могут   обеспечить    поверку   средств   измерений,   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еспеченных поверкой    в    данном    органе     Государстве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ологической служб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13. Заявитель повторно направляет графики поверки  в  друг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 Государственной  метрологической службы или юридическое лиц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своему выбору, который их согласовывает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14. При  согласовании  графиков  поверки  проверяют  полнот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формации о  средствах  измерений,  представляемых  на   поверку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точняют место, сроки, объем поверки, а также оплат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15. Первый  экземпляр  согласованных  графиков   поверки  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писанных руководителем  органа  Государственной метрологичес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ужбы направляется заявител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16. Доставку   средств  измерений  на  поверку  обеспечив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юридические и  физические  лица  -  владельцы  средств  измер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а измерений  сдаются  на  поверку  в органы Государстве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ологической службы под расписк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17. Ответственность  за  сохранность средств измерений нес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 Государственной  метрологической  службы  в  соответствии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йствующим законодательств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  <w:r>
        <w:br w:type="page"/>
      </w:r>
    </w:p>
    <w:p>
      <w:pPr>
        <w:pStyle w:val="Style15"/>
        <w:rPr/>
      </w:pPr>
      <w:r>
        <w:rPr/>
        <w:t>Приложение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в ред. Приказа Госстандарта РФ от 26.11.2001 N 476)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(см. текст в предыдущей редакции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наименование органа Государственной метрологиче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лужбы, юридического лица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ВИДЕТЕЛЬСТВ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 ПОВЕРК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N _________________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Действительно д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"__" ____________ 199  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о измерений 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рия  и номер клейма предыдущей поверки (если такие серия и номе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еются) 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водской номер 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надлежащее 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именование юридического (физического) лица, ИН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ено и  на  основании  результатов  первичной  (периодической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ки признано пригодным к применени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ительное клейм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ководит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дела (группы) _________________        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(инициалы, фамилия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итель ______________________        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(инициалы, фамилия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__" ______________ 19__ 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мечание. Оборотная   сторона   свидетельства   о    повер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полняется  в  соответствии с нормативными документами по повер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 измере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Style15"/>
        <w:rPr/>
      </w:pPr>
      <w:r>
        <w:rPr/>
        <w:t>Приложение 1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(введено Приказом Госстандарта РФ от 26.11.2001 N 476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Форма свидетельства о поверке эталона или средств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змерений, состоящего из нескольких автономных блоков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аименование органа ГМС, ГНМЦ, юридического лиц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ВИДЕТЕЛЬСТВ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 ПОВЕРК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N ___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Действительно д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"__" _________________ 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алон (средство измерений) 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, тип (если в соста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редства измерений входят несколько автономных блоко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то приводят их перечень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рия и номер клейма предыдущей поверки (если такие серия и  номе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еются) 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водской номер (номера) 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надлежащее 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именование юридического (физического) лица, ИН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ено в соответствии с 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и номер документа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методику повер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примен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алонов: 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именование, заводской номер, разряд, класс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погреш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следующих значениях влияющих факторов: 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иводят перечен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лияющих факторов, нормированных в документе на методи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верки, с указанием их знач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на  основании  результатов  первичной  (периодической)   повер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знано пригодным к применени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ительное клейм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          ___________    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лжность руководителя            подпись       инициалы, фамилия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дразделен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итель                      ___________    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подпись       инициалы, фа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__" _____________ 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  <w:r>
        <w:br w:type="page"/>
      </w:r>
    </w:p>
    <w:p>
      <w:pPr>
        <w:pStyle w:val="Style15"/>
        <w:rPr/>
      </w:pPr>
      <w:r>
        <w:rPr/>
        <w:t>Приложение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в ред. Приказа Госстандарта РФ от 26.11.2001 N 476)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(см. текст в предыдущей редакции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наименование органа Государственной метрологиче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лужбы, юридического лица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ИЗВЕЩ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 НЕПРИГОДНОСТИ К ПРИМЕНЕНИ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N _________________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ство измерения 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, тип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рия  и номер клейма предыдущей поверки (если такие серия и номе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еются) 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водской номер 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надлежащее 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(наименование юридического (физического) лица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ено и на основании результатов поверки признано непригодным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нению в     сферах      распространения      государстве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ологического контроля и надз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а непригодности 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должность руководител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разделения)                      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(инициалы, фамилия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итель                               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(инициалы, фамилия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"__" ____________ 19__ 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Style15"/>
        <w:rPr/>
      </w:pPr>
      <w:r>
        <w:rPr/>
        <w:t>Приложение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наименование юридического лица)                         Утверждаю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физическое лицо)                        Руководитель орг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         Государственной метрологиче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служб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л. _____________________         _________   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инициалы, фамилия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540" w:firstLine="708"/>
        <w:rPr/>
      </w:pPr>
      <w:r>
        <w:rPr/>
        <w:t>ГРАФИК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ОВЕРКИ СРЕДСТВ ИЗМЕРЕ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ид измер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T---------T---------------T------T----T-----T-----T----------¬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NN ¦Наимено- ¦Метрологические¦Перио-¦Дата¦Место¦Сроки¦Сфера го-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п/п¦вание,   ¦характеристики ¦дич-  ¦пос-¦про- ¦про- ¦сударст-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¦тип, за- +-------T-------+ность ¦лед-¦веде-¦веде-¦венного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¦водское  ¦Класс  ¦Предел ¦повер-¦ней ¦ния  ¦ния  ¦метрологи-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¦обозначе-¦точ-   ¦(диапа-¦ки    ¦по- ¦по-  ¦по-  ¦ческого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¦ние      ¦ности, ¦зон)   ¦(меся-¦вер-¦вер- ¦вер- ¦контроля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¦         ¦погреш-¦измере-¦цы)   ¦ки  ¦ки   ¦ки   ¦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¦         ¦ность  ¦ний    ¦      ¦    ¦     ¦     ¦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+---+---------+-------+-------+------+----+-----+-----+----------+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1 ¦    2    ¦   3   ¦   4   ¦   5  ¦ 6  ¦  7  ¦  8  ¦     9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---+---------+-------+-------+------+----+-----+-----+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уководит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наименование юридического лица)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физическое лицо)            _________   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инициалы, фамилия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2:00Z</dcterms:created>
  <dc:creator>V</dc:creator>
  <dc:description/>
  <dc:language>en-US</dc:language>
  <cp:lastModifiedBy>andrew</cp:lastModifiedBy>
  <cp:lastPrinted>2004-11-09T10:58:00Z</cp:lastPrinted>
  <dcterms:modified xsi:type="dcterms:W3CDTF">2005-11-14T07:19:00Z</dcterms:modified>
  <cp:revision>3</cp:revision>
  <dc:subject/>
  <dc:title>СЕРТИФИКАЦИЯ И МЕТРОЛОГИЯ СРЕДСТВ ИЗМЕРЕНИЯ (СИ)</dc:title>
</cp:coreProperties>
</file>